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Los reclamos planteados por vecinos del barrio “General Belgrano” ante la falta de cumplimiento de las obras anunciadas para dotar del servicio de cloacas a los vecinos de ese sector de la ciudad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trata de un barrio que carece del servicio de cloacas, lo que constituye una gran preocupación con respecto a los problemas de contaminación que provocan los pozos sumideros ubicados en el luga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a obra fue aprobada por el Gobierno Provincial en el año 2006, tras lo cual ha sido anunciada en varias oportunidades por el Departamento Ejecutivo, pero a pesar de ello todavía no se ha concreta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tiempo atrás se llevó a cabo una nueva licitación para la ejecución de la obra, de la cual participaron tres empresas presentando sus propuestas, pero hasta la fecha no se ha dado a conocer la empresa que resultó adjudicataria para su realizació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51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informe a este Honorable Concejo</w:t>
      </w:r>
    </w:p>
    <w:p>
      <w:pPr>
        <w:pStyle w:val="Normal"/>
        <w:spacing w:lineRule="auto" w:line="360"/>
        <w:jc w:val="both"/>
        <w:rPr/>
      </w:pPr>
      <w:r>
        <w:rPr/>
        <w:t>--------------------  Deliberante que empresa resultó adjudicataria para la ejecución de la obra de instalación del servicio de cloacas en el Barrio General Belgrano.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</w:t>
      </w:r>
      <w:r>
        <w:rPr>
          <w:u w:val="single"/>
        </w:rPr>
        <w:t>.-</w:t>
      </w:r>
      <w:r>
        <w:rPr/>
        <w:t xml:space="preserve">  Solicítase al Departamento Ejecutivo, informe a este Honorable Concejo</w:t>
      </w:r>
    </w:p>
    <w:p>
      <w:pPr>
        <w:pStyle w:val="Normal"/>
        <w:spacing w:lineRule="auto" w:line="360"/>
        <w:jc w:val="both"/>
        <w:rPr/>
      </w:pPr>
      <w:r>
        <w:rPr/>
        <w:t>--------------------  Deliberante, la fecha prevista para el inicio de obras de instalación del servicio de cloacas en el Barrio General Belgrano.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ocho días del mes de mayo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51:00Z</dcterms:created>
  <dc:creator>HDELIA</dc:creator>
  <dc:description/>
  <dc:language>en-US</dc:language>
  <cp:lastModifiedBy>WinuE</cp:lastModifiedBy>
  <dcterms:modified xsi:type="dcterms:W3CDTF">2009-06-08T08:51:00Z</dcterms:modified>
  <cp:revision>2</cp:revision>
  <dc:subject/>
  <dc:title>                          </dc:title>
</cp:coreProperties>
</file>